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隶书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隶书"/>
          <w:b/>
          <w:sz w:val="44"/>
          <w:szCs w:val="44"/>
        </w:rPr>
        <w:t>20</w:t>
      </w:r>
      <w:r>
        <w:rPr>
          <w:rFonts w:eastAsia="隶书"/>
          <w:b/>
          <w:sz w:val="44"/>
          <w:szCs w:val="44"/>
          <w:lang w:val="en-US" w:eastAsia="zh-CN"/>
        </w:rPr>
        <w:t>21</w:t>
      </w:r>
      <w:r>
        <w:rPr>
          <w:rFonts w:eastAsia="隶书"/>
          <w:b/>
          <w:sz w:val="44"/>
          <w:szCs w:val="44"/>
        </w:rPr>
        <w:t>年硕士研究生入学考试初试科目大纲</w:t>
      </w:r>
    </w:p>
    <w:p>
      <w:pPr>
        <w:pStyle w:val="Normal"/>
        <w:ind w:left="-525" w:hanging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7"/>
        <w:gridCol w:w="2268"/>
        <w:gridCol w:w="2985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专业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考试科目代码及名称</w:t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济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2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金融硕士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MF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431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金融学综合</w:t>
            </w:r>
          </w:p>
        </w:tc>
      </w:tr>
      <w:tr>
        <w:trPr>
          <w:trHeight w:val="1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、考试内容</w:t>
            </w:r>
          </w:p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一）货币与货币制度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货币的起源与发展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货币的职能与货币制度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国际货币体系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二）利息和利率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利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率的计算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利率决定理论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利率的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风险结构与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期限结构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三）外汇与汇率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外汇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汇率与汇率制度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汇率决定理论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四）金融市场与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  <w:lang w:eastAsia="zh-CN"/>
              </w:rPr>
              <w:t>金融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机构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金融市场及其要素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货币市场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资本市场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衍生工具市场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金融机构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的产生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功能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与金融机构体系构成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五）商业银行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商业银行的负债业务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商业银行的资产业务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商业银行的中间业务和表外业务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商业银行的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经营管理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六）现代货币创造机制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存款货币的创造机制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中央银行职能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中央银行体制下的货币创造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七）货币供求与均衡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货币需求理论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货币供给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货币均衡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通货膨胀与通货紧缩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八）货币政策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货币政策及其目标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货币政策工具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货币政策的传导机制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、货币政策效应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九）国际收支与国际资本流动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国际收支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国际储备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国际资本流动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十）金融监管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金融监管理论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巴塞尔协议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金融机构监管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金融市场监管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二、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考试形式与</w:t>
            </w:r>
          </w:p>
          <w:p>
            <w:pPr>
              <w:pStyle w:val="Style14"/>
              <w:spacing w:lineRule="exact" w:line="60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试卷结构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一）试卷总分及考试时间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试卷总分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5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考试时间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8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钟。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二）答题方式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答题方式为闭卷、笔试。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（三）试卷题型结构</w:t>
            </w:r>
          </w:p>
          <w:p>
            <w:pPr>
              <w:pStyle w:val="Style14"/>
              <w:spacing w:lineRule="exact" w:line="500"/>
              <w:ind w:left="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名词解释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共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）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中，容易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，每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较难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道，每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难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道，每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  <w:p>
            <w:pPr>
              <w:pStyle w:val="Style14"/>
              <w:spacing w:lineRule="exact" w:line="500"/>
              <w:ind w:left="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简答题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共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）</w:t>
            </w:r>
          </w:p>
          <w:p>
            <w:pPr>
              <w:pStyle w:val="Style14"/>
              <w:spacing w:lineRule="exact" w:line="5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中，容易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，每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较难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道，每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难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道，每题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论述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共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）</w:t>
            </w:r>
          </w:p>
          <w:p>
            <w:pPr>
              <w:pStyle w:val="Style14"/>
              <w:spacing w:lineRule="exact" w:line="5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中，容易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，每题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较难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，每题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难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，每题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  <w:p>
            <w:pPr>
              <w:pStyle w:val="Style14"/>
              <w:spacing w:lineRule="exact" w:line="500"/>
              <w:ind w:left="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分析题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共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）</w:t>
            </w:r>
          </w:p>
          <w:p>
            <w:pPr>
              <w:pStyle w:val="Style14"/>
              <w:spacing w:lineRule="exact" w:line="5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中，较难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题，每题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  <w:p>
            <w:pPr>
              <w:pStyle w:val="Style14"/>
              <w:spacing w:lineRule="exact" w:line="5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科负责人签字：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学院负责人签字： </w:t>
      </w:r>
    </w:p>
    <w:p>
      <w:pPr>
        <w:pStyle w:val="Normal"/>
        <w:spacing w:lineRule="exact" w:line="400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学院公章）</w:t>
      </w:r>
    </w:p>
    <w:p>
      <w:pPr>
        <w:pStyle w:val="Normal"/>
        <w:spacing w:lineRule="exact" w:line="400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行楷简体;黑体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2:00Z</dcterms:created>
  <dc:creator>倪长雨</dc:creator>
  <dc:description/>
  <dc:language>en-US</dc:language>
  <cp:lastModifiedBy>小鱼儿</cp:lastModifiedBy>
  <cp:lastPrinted>2018-09-26T08:30:00Z</cp:lastPrinted>
  <dcterms:modified xsi:type="dcterms:W3CDTF">2020-09-24T03:1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